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忘忧草影院日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遗忘烦恼的东方梦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人们常常会因为工作压力、家庭琐事和日常小麻烦而感到疲惫不堪。面对这些问题，人们寻找一种方式来缓解自己的情绪，是一件非常自然的事情。而“忘忧草影院日本”正是这样一个地方，它以展示日本电影为主要内容，让观众在观看电影的同时，也能暂时地逃离现实世界，找到心灵的慰藉。</w:t>
      </w:r>
      <w:r>
        <w:rPr>
          <w:sz w:val="32"/>
          <w:szCs w:val="32"/>
        </w:rPr>
        <w:t>&lt;/p&gt;&lt;p&gt;&lt;img src="/static-img/M_Yl9bFN1I7hLGv6Q7E2amK0ME3gHsB4ckZVjKXqzMGELik6Lt_MdVqIwVX09fzK.jpg"&gt;&lt;/p&gt;&lt;p&gt;</w:t>
      </w:r>
      <w:r>
        <w:rPr>
          <w:sz w:val="32"/>
          <w:szCs w:val="32"/>
        </w:rPr>
        <w:t>首先，“忘忧草影院日本”提供了一系列经典及新作的日片。从宫崎骏导演的手笔下诞生的《熊出没！》、《千与千寻》，到最新上映的小说改编或原创故事，如《你的名字》、《云之彼方》，每一部作品都承载着独特的情感和文化元素。无论是喜剧、爱情还是动画，这些电影都有助于观众释放内心积累的情绪，为他们带来轻松愉悦或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举办了各种主题活动，比如“周末电影之夜”、“国际电影节特别展映”。通过这样的活动，不仅能够让观众更深入地了解不同国家和地区的影视文化，而且也为大家提供了社交互动的一种机会。在这里，与来自世界各地的人们交流思想，分享感受，可以说是一种全新的体验。</w:t>
      </w:r>
      <w:r>
        <w:rPr>
          <w:sz w:val="32"/>
          <w:szCs w:val="32"/>
        </w:rPr>
        <w:t>&lt;/p&gt;&lt;p&gt;&lt;img src="/static-img/ocPkkHeTpz1irI99cpZKvWK0ME3gHsB4ckZVjKXqzMFzyHXrcCUjFUxnLlNgTF8VwT1U6u53VAOwwv9Q6nFlMepWeBy9xZ39SAkJK7s8bId1FQ38LQJ4WB_J8_a5C3BWkjAztCIBz7k7LrCz47t-bMAxCB8BXXyxCxaLfK8lQGFqreTlfF0BXnTHB84GGiJ7F0yvrne9b59R_D1imwQG3Q.jpg"&gt;&lt;/p&gt;&lt;p&gt;</w:t>
      </w:r>
      <w:r>
        <w:rPr>
          <w:sz w:val="32"/>
          <w:szCs w:val="32"/>
        </w:rPr>
        <w:t>此外，“忘忧草影院日本”的设施设计也十分人性化。为了营造一个舒适放松的大环境，他们采用了高科技设备，并且精心挑选座椅材料，使得长时间坐姿不会造成身体不适。此外，还配备了免洗餐具以及自动售货机，便利观众可以随时享用零食饮料，同时保持卫生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忘忧草影院日本”是一个集娱乐与休闲于一体的地方，它利用传统媒体——大银幕上的故事，将人们带入另一个世界，让我们暂时抛开现实中的烦恼，用一场场美丽又真实的情景去触摸自己内心最柔软的地方。这就是为什么它被称作“遗忘烦恼的东方梦幕”，成为许多寻求精神寄托的人们最好的选择之一。</w:t>
      </w:r>
      <w:r>
        <w:rPr>
          <w:sz w:val="32"/>
          <w:szCs w:val="32"/>
        </w:rPr>
        <w:t>&lt;/p&gt;&lt;p&gt;&lt;img src="/static-img/XyOZjh8VNOQA4crAU87tvGK0ME3gHsB4ckZVjKXqzMFzyHXrcCUjFUxnLlNgTF8VwT1U6u53VAOwwv9Q6nFlMepWeBy9xZ39SAkJK7s8bId1FQ38LQJ4WB_J8_a5C3BWkjAztCIBz7k7LrCz47t-bMAxCB8BXXyxCxaLfK8lQGFqreTlfF0BXnTHB84GGiJ7F0yvrne9b59R_D1imwQG3Q.jpg"&gt;&lt;/p&gt;&lt;p&gt;&lt;a href = "/doc/576069-</w:t>
      </w:r>
      <w:r>
        <w:rPr>
          <w:sz w:val="32"/>
          <w:szCs w:val="32"/>
        </w:rPr>
        <w:t xml:space="preserve">忘忧草影院日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忘烦恼的东方梦幕</w:t>
      </w:r>
      <w:r>
        <w:rPr>
          <w:sz w:val="32"/>
          <w:szCs w:val="32"/>
        </w:rPr>
        <w:t>.doc" rel="alternate" download="576069-</w:t>
      </w:r>
      <w:r>
        <w:rPr>
          <w:sz w:val="32"/>
          <w:szCs w:val="32"/>
        </w:rPr>
        <w:t xml:space="preserve">忘忧草影院日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忘烦恼的东方梦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